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FICHE AVIS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u w:val="single"/>
        </w:rPr>
        <w:t>SUR LES PROJETS DU MEMOIRE ET DU PROGRAMME D’ACTION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DU CONTRAT DE CANAL DE MANOSQUE N°2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bCs/>
        </w:rPr>
        <w:t>Quel est le nom et la qualité de la personne qui sera signataire pour votre structure ?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 et Prénom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lité 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 Narrow" w:ascii="Arial Narrow" w:hAnsi="Arial Narrow"/>
          <w:b/>
          <w:bCs/>
        </w:rPr>
        <w:t>Si vous n’avez aucune observation, cochez cette case ; sinon, veuillez remplir les parties suivante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905</wp:posOffset>
                </wp:positionH>
                <wp:positionV relativeFrom="paragraph">
                  <wp:posOffset>240665</wp:posOffset>
                </wp:positionV>
                <wp:extent cx="216535" cy="19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25pt;mso-wrap-distance-left:9.05pt;mso-wrap-distance-right:9.05pt;mso-wrap-distance-top:0pt;mso-wrap-distance-bottom:0pt;margin-top:18.9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os observations et propositions sur le fond : contenu, manques, termes employés, précisions, questionnements, etc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3.1. Le Mémoire 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694"/>
        <w:gridCol w:w="6252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brique 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tions et propositions</w:t>
            </w:r>
          </w:p>
        </w:tc>
      </w:tr>
      <w:tr>
        <w:trPr>
          <w:trHeight w:val="113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ge de gard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mmai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ambule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8" w:hRule="exac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. Un 2</w:t>
            </w:r>
            <w:r>
              <w:rPr>
                <w:rFonts w:cs="Arial Narrow" w:ascii="Arial Narrow" w:hAnsi="Arial Narrow"/>
                <w:vertAlign w:val="superscript"/>
              </w:rPr>
              <w:t>ème</w:t>
            </w:r>
            <w:r>
              <w:rPr>
                <w:rFonts w:cs="Arial Narrow" w:ascii="Arial Narrow" w:hAnsi="Arial Narrow"/>
              </w:rPr>
              <w:t xml:space="preserve"> Contrat pour le canal de Manosqu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1. L’outil Contrat de Can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8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2. Le premier Contrat de Canal de Manosque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8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3. Le deuxième Contrat de Canal de Manosque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8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I. Les partenaires du 2</w:t>
            </w:r>
            <w:r>
              <w:rPr>
                <w:rFonts w:cs="Arial Narrow" w:ascii="Arial Narrow" w:hAnsi="Arial Narrow"/>
                <w:vertAlign w:val="superscript"/>
              </w:rPr>
              <w:t>ème</w:t>
            </w:r>
            <w:r>
              <w:rPr>
                <w:rFonts w:cs="Arial Narrow" w:ascii="Arial Narrow" w:hAnsi="Arial Narrow"/>
              </w:rPr>
              <w:t xml:space="preserve"> Contrat de Canal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8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II. Les résultats du 1</w:t>
            </w:r>
            <w:r>
              <w:rPr>
                <w:rFonts w:cs="Arial Narrow" w:ascii="Arial Narrow" w:hAnsi="Arial Narrow"/>
                <w:vertAlign w:val="superscript"/>
              </w:rPr>
              <w:t>er</w:t>
            </w:r>
            <w:r>
              <w:rPr>
                <w:rFonts w:cs="Arial Narrow" w:ascii="Arial Narrow" w:hAnsi="Arial Narrow"/>
              </w:rPr>
              <w:t xml:space="preserve"> Contrat de Canal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8" w:hRule="exac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. Le canal de Manosque et son territoi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IV. 1. L’ASCM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8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.2. Présentation du territoire et des activités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8" w:hRule="exac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. Les enjeux et les objectifs du 2</w:t>
            </w:r>
            <w:r>
              <w:rPr>
                <w:rFonts w:cs="Arial Narrow" w:ascii="Arial Narrow" w:hAnsi="Arial Narrow"/>
                <w:vertAlign w:val="superscript"/>
              </w:rPr>
              <w:t>ème</w:t>
            </w:r>
            <w:r>
              <w:rPr>
                <w:rFonts w:cs="Arial Narrow" w:ascii="Arial Narrow" w:hAnsi="Arial Narrow"/>
              </w:rPr>
              <w:t xml:space="preserve"> Contr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ère</w:t>
            </w:r>
            <w:r>
              <w:rPr>
                <w:rFonts w:cs="Arial Narrow" w:ascii="Arial Narrow" w:hAnsi="Arial Narrow"/>
              </w:rPr>
              <w:t xml:space="preserve"> partie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8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.1. Axe 1 – Desserte en eau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8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.2. Axe 2 – Lien avec l’aménagement du territoire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8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.3. Axe 3 – Milieux aquatiques et environnement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8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.4. Axe 4 – Valorisation patrimoniale et récréative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8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.5. Axe 5 – Pilotage et animation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8" w:hRule="exac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atibilité avec le SDAGE Rhône Méditerrané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.1. Présentation des masses d’eau du périmètre du canal de Manosque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8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.2. Dispositions du SDAGE 2016-2021 pour les masses d’eau du périmètre du Canal de Manosque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8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.3. Contribution du deuxième Contrat aux objectifs et mesures du SDAGE Rhône-Méditerranée 2016-202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88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exe</w:t>
            </w:r>
          </w:p>
        </w:tc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3.2. Le Programme d’opérations 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77"/>
        <w:gridCol w:w="572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x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ération cadre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tions et propositions</w:t>
            </w:r>
          </w:p>
        </w:tc>
      </w:tr>
      <w:tr>
        <w:trPr>
          <w:trHeight w:val="2835" w:hRule="exac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– Desserte en ea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1 - Réhabilitation et sécurisation du canal – Etudes et travaux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5" w:hRule="exac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2 - Modernisation de la régulation des flux – Etudes et travaux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5" w:hRule="exac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3 - Modernisation du réseau secondaire gravitaire périodique – Etudes et travaux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5" w:hRule="exac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– Territoire et infrastructu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.1 – Intégrer l’ouvrage canal dans les politiques d’aménagement et de développement du territoire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5" w:hRule="exac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.2 - Travailler sur les rejets pluviaux les plus impactant pour la gestion du canal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5" w:hRule="exac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.3 - Travailler sur l'utilisation de l'eau du canal pour la lutte incendies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5" w:hRule="exac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I.4 - </w:t>
            </w:r>
            <w:r>
              <w:rPr>
                <w:rFonts w:cs="Calibri" w:ascii="Arial Narrow" w:hAnsi="Arial Narrow"/>
                <w:color w:val="000000"/>
              </w:rPr>
              <w:t>Eclaircir les responsabilités au sujet des ponts et passerelles en traversée du canal de Manosque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5" w:hRule="exac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xe III – Milieux aquatiques et environn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.1 – Devenir des économies d’eau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5" w:hRule="exac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II.2 -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ettre en place des énergies renouvelables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35" w:hRule="exac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II.3 - </w:t>
            </w:r>
            <w:r>
              <w:rPr>
                <w:rFonts w:cs="Calibri" w:ascii="Arial Narrow" w:hAnsi="Arial Narrow"/>
                <w:color w:val="000000"/>
              </w:rPr>
              <w:t>Définir un plan de maîtrise des végétaux et de réduction de l'utilisation des produits phytosanitaires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5" w:hRule="exac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II.4 - </w:t>
            </w:r>
            <w:r>
              <w:rPr>
                <w:rFonts w:cs="Calibri" w:ascii="Arial Narrow" w:hAnsi="Arial Narrow"/>
                <w:color w:val="000000"/>
              </w:rPr>
              <w:t>Réaliser des travaux de restauration de la continuité écologique au droit d'ouvrages de l'ASCM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5" w:hRule="exac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color w:val="000000"/>
              </w:rPr>
              <w:t>III.5 - Réaliser des actions de sensibilisation sur les questions environnementales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5" w:hRule="exac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xe IV – Valorisation patrimoniale, culturelle et récréati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V.1 - </w:t>
            </w:r>
            <w:r>
              <w:rPr>
                <w:rFonts w:cs="Calibri" w:ascii="Arial Narrow" w:hAnsi="Arial Narrow"/>
                <w:color w:val="000000"/>
              </w:rPr>
              <w:t>Communiquer et sensibiliser sur les rôles et intérêts du canal de</w:t>
            </w:r>
            <w:r>
              <w:rPr>
                <w:rFonts w:cs="Arial" w:ascii="Arial Narrow" w:hAnsi="Arial Narrow"/>
                <w:color w:val="000000"/>
              </w:rPr>
              <w:t xml:space="preserve"> Manosque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5" w:hRule="exac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V.2 - </w:t>
            </w:r>
            <w:r>
              <w:rPr>
                <w:rFonts w:cs="Calibri" w:ascii="Arial Narrow" w:hAnsi="Arial Narrow"/>
                <w:color w:val="000000"/>
              </w:rPr>
              <w:t>Mener des actions de valorisation récréative du canal et traiter les demandes des collectivités d’ouverture des berges à la mobilité douce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5" w:hRule="exac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V.3 - </w:t>
            </w:r>
            <w:r>
              <w:rPr>
                <w:rFonts w:cs="Calibri" w:ascii="Arial Narrow" w:hAnsi="Arial Narrow"/>
                <w:color w:val="000000"/>
              </w:rPr>
              <w:t>Réhabiliter et valoriser le patrimoine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5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xe transversal – Gestion du Contr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.1 - </w:t>
            </w:r>
            <w:r>
              <w:rPr>
                <w:rFonts w:cs="Calibri" w:ascii="Arial Narrow" w:hAnsi="Arial Narrow"/>
                <w:color w:val="000000"/>
              </w:rPr>
              <w:t>Piloter et animer la démarche de Contrat de Canal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5" w:hRule="exac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bleaux de synthè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os observations et propositions sur la forme et la présentation du document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utres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erci.</w:t>
      </w:r>
    </w:p>
    <w:sectPr>
      <w:type w:val="nextPage"/>
      <w:pgSz w:w="11906" w:h="16838"/>
      <w:pgMar w:left="1417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41:00Z</dcterms:created>
  <dc:creator>CHAPUIS</dc:creator>
  <dc:description/>
  <cp:keywords/>
  <dc:language>en-US</dc:language>
  <cp:lastModifiedBy>Jean-Patrice Villain</cp:lastModifiedBy>
  <cp:lastPrinted>2019-04-01T14:28:00Z</cp:lastPrinted>
  <dcterms:modified xsi:type="dcterms:W3CDTF">2019-04-01T13:41:00Z</dcterms:modified>
  <cp:revision>2</cp:revision>
  <dc:subject/>
  <dc:title>FICHE AVIS SUR LE PROJET DE CHARTE D’OBJECTIFS</dc:title>
</cp:coreProperties>
</file>